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Drzewica 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wydanie zezwolenia na sprzedaż napojów alkohol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ych do spożycia poza miejscem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znaczenie rodzaju zezwolenia: (zaznaczyć właściwe „x”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do 4,5 % zawartości alkoholu oraz na piwo .....................................................................</w:t>
      </w:r>
    </w:p>
    <w:p>
      <w:pPr>
        <w:pStyle w:val="Normal"/>
        <w:ind w:left="5316" w:firstLine="348"/>
        <w:rPr/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powyżej 4,5 % do 18% zawartości alkoholu (z wyjątkiem piwa) ...................................</w:t>
      </w:r>
    </w:p>
    <w:p>
      <w:pPr>
        <w:pStyle w:val="Normal"/>
        <w:ind w:left="5316" w:firstLine="348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powyżej 18% zawartości alkoholu ...................................................................................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aczenie przedsiębiorcy: </w:t>
      </w:r>
      <w:r>
        <w:rPr>
          <w:sz w:val="20"/>
          <w:szCs w:val="20"/>
        </w:rPr>
        <w:t>(imię i nazwisko przedsiębiorcy albo nazwa osoby prawnej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zamieszkania przedsiębiorcy albo siedziba osoby prawn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Nr tel.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łnomocnik: </w:t>
      </w:r>
      <w:r>
        <w:rPr>
          <w:sz w:val="20"/>
          <w:szCs w:val="20"/>
        </w:rPr>
        <w:t>(imię i nazwisko, adres zamieszkania, nr tel.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ustanowienia pełnomocnika do wniosku należy dołączyć dokument stwierdzający udzielenie pełnomocnictwa oraz dowód uiszczenia opłaty skarbowej.</w:t>
      </w:r>
    </w:p>
    <w:p>
      <w:pPr>
        <w:pStyle w:val="Normal"/>
        <w:numPr>
          <w:ilvl w:val="0"/>
          <w:numId w:val="2"/>
        </w:numPr>
        <w:rPr/>
      </w:pPr>
      <w:r>
        <w:rPr/>
        <w:t>Numer w rejestrze przedsiębiorców KRS (  o ile przedsiębiorca taki numer posiada) oraz Numer Identyfikacji Podatkowej   ( NI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16"/>
          <w:szCs w:val="16"/>
        </w:rPr>
        <w:t>(w przypadku spółki cywilnej 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y po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r NIP spółki oraz nr NIP wszystkich wspólników spółki)</w:t>
      </w:r>
    </w:p>
    <w:p>
      <w:pPr>
        <w:pStyle w:val="Normal"/>
        <w:numPr>
          <w:ilvl w:val="0"/>
          <w:numId w:val="2"/>
        </w:numPr>
        <w:rPr/>
      </w:pPr>
      <w:r>
        <w:rPr/>
        <w:t>Przedmiot działalności gospodarczej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dres punktu sprzedaży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unktu składowania napojów alkoholowych (magazynu dystrybucyjnego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(podpis wnioskodawcy*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Do wniosku o wydanie zezwolenia należy dołączyć następujące dokumenty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kument potwierdzający tytuł prawny wnioskodawcy do lokalu stanowiącego punkt sprzedaży napojów alkoholowych (np. aktualny odpis z księgi wieczystej, aktualna umowa najmu, dzierżawy itp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cyzję właściwego państwowego powiatowego inspektora sanitarnego o zatwierdzenie zakładu, o której mowa w art. 65 ust. 1 pkt 2 ustawy z dnia 25 sierpnia 2006 r. o bezpieczeństwie żywności i żywienia (Dz. U. z 2015, poz. 594 z późn. z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Art. 65 ust. 1 pkt 2 ustawy z dnia 25 sierpnia 2006 r. o bezpieczeństwie żywności i żywienia (Dz. U. z 2015, poz. 594 z późn. zm)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 65. 1. Wpis do rejestru zakładów następuje na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1)</w:t>
        <w:tab/>
      </w:r>
      <w:r>
        <w:rPr>
          <w:i/>
          <w:iCs/>
          <w:color w:val="2C2C2C"/>
          <w:sz w:val="20"/>
          <w:szCs w:val="20"/>
        </w:rPr>
        <w:t>wniosku podmiotu działającego na rynku spożywczym lub na rynku materiałów i wyrobów przeznaczonych do kontaktu z żywnością w przypadkach określonych w art. 63 ust. 2</w:t>
      </w:r>
      <w:r>
        <w:rPr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2)</w:t>
        <w:tab/>
        <w:t>decyzji o zatwierdzeniu lub warunkowym zatwierdzeniu zakładów, jeżeli są spełnione wymagania określone w art. 31 ust. 2 lit. b-d rozporządzenia nr 882/2004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zwolenie należy odebrać osobiście po przedstawieniu dowodu osobistego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ę za zezwolenie wnosi się przed wydaniem zezwoleni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20"/>
          <w:szCs w:val="20"/>
        </w:rPr>
        <w:t xml:space="preserve"> W przypadku prowadzenia działalności na podstawie umowy spółki cywilnej – podpisy wszystkich wspól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59:00Z</dcterms:created>
  <dc:creator>Mytlewska</dc:creator>
  <dc:description/>
  <cp:keywords/>
  <dc:language>en-US</dc:language>
  <cp:lastModifiedBy>ABrola</cp:lastModifiedBy>
  <cp:lastPrinted>2011-09-20T14:03:00Z</cp:lastPrinted>
  <dcterms:modified xsi:type="dcterms:W3CDTF">2017-01-11T14:20:00Z</dcterms:modified>
  <cp:revision>8</cp:revision>
  <dc:subject/>
  <dc:title>Wąbrzeźno, dnia</dc:title>
</cp:coreProperties>
</file>