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I - Pieczywo wraz z dostawą do siedziby Zamawiającego  - Szkoła Podstawowa im. Mikołaja Kopernika w Radzicach Duż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6 sierpnia 2018 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7"/>
        <w:gridCol w:w="850"/>
        <w:gridCol w:w="713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netto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a sztuk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drożdż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hleb mały krojony 0,6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hleb krojony razowy 0,6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jz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t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II - Artykuły spożywcze wraz z dostawą do siedziby Zamawiającego –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Szkoła Podstawowa im. Mikołaja Kopernika w Radzicach Duż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6 sierpnia 2018r.,   na następujących warunkach cenowych:</w:t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87"/>
        <w:gridCol w:w="709"/>
        <w:gridCol w:w="709"/>
        <w:gridCol w:w="745"/>
        <w:gridCol w:w="1267"/>
        <w:gridCol w:w="1002"/>
        <w:gridCol w:w="982"/>
        <w:gridCol w:w="20"/>
        <w:gridCol w:w="1250"/>
        <w:gridCol w:w="1661"/>
      </w:tblGrid>
      <w:tr>
        <w:trPr>
          <w:trHeight w:val="17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ne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biały Jaciubek – butelk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zylia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Dia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wanilinowy Delekta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rr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zos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żem 2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strago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konserwowa czerwona 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konserwowa biał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typu Ja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och żółty łupan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oszek konserwow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mbir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prażone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grycza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agla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ęczmienna 1kg  drob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ęczmien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etchup łagodny 9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ukurydza konserwow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ncentrat pomidorowy   Łowicz 1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wasek cytrynowy Delekt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ść laurowy Galeo 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jeranek Galeo 8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do spaghett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nitka Lubella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świderki Lubell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pióro Lubell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ąka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ąka ziemniaczana Pątnic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iód wielokwiatowy 3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lej Aro 3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regano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pryka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łatki kukurydziane 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position w:val="6"/>
                <w:sz w:val="24"/>
                <w:szCs w:val="24"/>
                <w:lang w:eastAsia="zxx"/>
              </w:rPr>
              <w:t>Pieprz naturalny Galeo 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prz ziołowy Galeo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pomidorowy Dawton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ozmary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biały Aro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saszetki Aro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czek Tymbark- kartonik 0,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słodko-kwaśny do spaghetti Łowicz 5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ól jodowan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ól morska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ymia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ele angielskie Galeo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oła prowansalskie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arzywa suszone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oda mineralna niegazowana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 xml:space="preserve">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</w:t>
        <w:tab/>
        <w:tab/>
        <w:tab/>
        <w:tab/>
        <w:tab/>
        <w:t xml:space="preserve">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ofere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, adres, fax.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t III - Mięso wieprzowe i wołowe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dukty mięsno-wędliniar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az z dostawą do siedziby Zamawiając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softHyphen/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a Podstawowa im. Mikołaja Kopernika w Radzicach Duż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16 sierpnia 2018r.,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20"/>
        <w:gridCol w:w="900"/>
        <w:gridCol w:w="1080"/>
        <w:gridCol w:w="1080"/>
        <w:gridCol w:w="1002"/>
        <w:gridCol w:w="1002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drówki z kośc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ek b/k chłod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łbasa typu wiej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opatka z kości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m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iepr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o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chab bez k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odpis osoby/osób 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D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IV - Drób i produkty drobiowe (świeże) wraz z dostawą do siedziby Zamawiająceg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6 sierpnia 2018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24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96"/>
        <w:gridCol w:w="720"/>
        <w:gridCol w:w="734"/>
        <w:gridCol w:w="1246"/>
        <w:gridCol w:w="1260"/>
        <w:gridCol w:w="1080"/>
        <w:gridCol w:w="1080"/>
        <w:gridCol w:w="1592"/>
        <w:gridCol w:w="20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urczak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ilet drobiowy z kurczaka śwież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łeczki drobiow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 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V - Warzywa i owoce wraz z dostawą do siedziby Zamawiając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 16 sierpnia 2018r. na następujących warunkach cenowych:</w:t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900"/>
        <w:gridCol w:w="720"/>
        <w:gridCol w:w="1260"/>
        <w:gridCol w:w="1260"/>
        <w:gridCol w:w="1002"/>
        <w:gridCol w:w="978"/>
        <w:gridCol w:w="1270"/>
        <w:gridCol w:w="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otw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rak ćwik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roku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e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ytr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konsump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mł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pek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rc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tka pietr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ki kis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pr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truszka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ogórkowy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szczawiowy 0,9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ler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Śli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rusk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emni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zxx"/>
        </w:rPr>
        <w:t xml:space="preserve">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F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VI - Produkty mleczarskie wraz z dostawą do siedziby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6 sierpnia 2018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6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363"/>
        <w:gridCol w:w="644"/>
        <w:gridCol w:w="650"/>
        <w:gridCol w:w="967"/>
        <w:gridCol w:w="967"/>
        <w:gridCol w:w="1058"/>
        <w:gridCol w:w="1037"/>
        <w:gridCol w:w="888"/>
        <w:gridCol w:w="1578"/>
      </w:tblGrid>
      <w:tr>
        <w:trPr>
          <w:trHeight w:val="15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ogurt Gratka do picia 17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ogurt Naturalny 40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ogurt Monte  55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ogurt Jogobella 15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ogurt owocowy Gratka- Danone 115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sło typu Extra 200 g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leczna kanapka 29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leko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r biały kostka 250g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er żółt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Śmietana 18 % 400g Włoszcz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, adres, fax. Wykonawcy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SZTORYS 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o zamówienie publiczne, którego przedmiotem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akiet VII - Ryby i przetwory rybne oraz mrożonki warzywne i owocowe  wraz z dostawą do siedziby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ę realizację zamówienia na zasadach określonych w Specyfikacji Istotnych Warunków Zamówienia z dnia 16 sierpnia 2018r.   na następujących warunkach cen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4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499"/>
        <w:gridCol w:w="709"/>
        <w:gridCol w:w="710"/>
        <w:gridCol w:w="1064"/>
        <w:gridCol w:w="931"/>
        <w:gridCol w:w="1035"/>
        <w:gridCol w:w="1197"/>
        <w:gridCol w:w="951"/>
        <w:gridCol w:w="10"/>
        <w:gridCol w:w="709"/>
      </w:tblGrid>
      <w:tr>
        <w:trPr>
          <w:trHeight w:val="1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edn. mi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4 x 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tawka VAT (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6 x 7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6 + 8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a mrożona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rytk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luski Śląskie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stka rybna panie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 mrożona kostka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zanka lubelska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ka – MIN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yba S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zywa na patelnie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kapustą i grzybam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2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mięsem 2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serem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odpis osoby/osób upoważnionych do reprezentowani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, adres, fax.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VIII - Jaja wraz z dostawą do siedziby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 16 sierpnia 2018r.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(OGÓŁEM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odpis osoby/osób 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3:00Z</dcterms:created>
  <dc:creator>Dyrek</dc:creator>
  <dc:description/>
  <cp:keywords/>
  <dc:language>en-US</dc:language>
  <cp:lastModifiedBy>Dyrek</cp:lastModifiedBy>
  <cp:lastPrinted>2016-06-29T10:31:00Z</cp:lastPrinted>
  <dcterms:modified xsi:type="dcterms:W3CDTF">2018-08-16T07:09:00Z</dcterms:modified>
  <cp:revision>33</cp:revision>
  <dc:subject/>
  <dc:title/>
</cp:coreProperties>
</file>