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18"/>
          <w:szCs w:val="22"/>
        </w:rPr>
      </w:pPr>
      <w:r>
        <w:rPr>
          <w:sz w:val="18"/>
          <w:szCs w:val="22"/>
        </w:rPr>
        <w:t>Załącznik nr 3</w:t>
      </w:r>
    </w:p>
    <w:p>
      <w:pPr>
        <w:pStyle w:val="Normal"/>
        <w:ind w:left="6372" w:hanging="0"/>
        <w:rPr>
          <w:sz w:val="18"/>
          <w:szCs w:val="22"/>
        </w:rPr>
      </w:pPr>
      <w:r>
        <w:rPr>
          <w:sz w:val="18"/>
          <w:szCs w:val="22"/>
        </w:rPr>
        <w:t>do Zarządzenia nr 10/2018</w:t>
      </w:r>
    </w:p>
    <w:p>
      <w:pPr>
        <w:pStyle w:val="Normal"/>
        <w:ind w:left="6372" w:hanging="0"/>
        <w:rPr/>
      </w:pPr>
      <w:r>
        <w:rPr>
          <w:sz w:val="18"/>
          <w:szCs w:val="22"/>
        </w:rPr>
        <w:t>Burmistrza Gminy i Miasta w Drzewicy</w:t>
      </w:r>
    </w:p>
    <w:p>
      <w:pPr>
        <w:pStyle w:val="Normal"/>
        <w:ind w:left="6372" w:hanging="0"/>
        <w:rPr/>
      </w:pPr>
      <w:r>
        <w:rPr>
          <w:sz w:val="18"/>
          <w:szCs w:val="22"/>
        </w:rPr>
        <w:t>z dnia 5 lutego 201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/>
      </w:pPr>
      <w:r>
        <w:rPr>
          <w:b/>
        </w:rPr>
        <w:t>FORMULARZ OFERTOWY</w:t>
      </w:r>
      <w:r>
        <w:rPr/>
        <w:t xml:space="preserve"> 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/>
        <w:br/>
        <w:t>dotyczący wyboru realizatora „</w:t>
      </w:r>
      <w:r>
        <w:rPr>
          <w:b/>
          <w:sz w:val="22"/>
          <w:szCs w:val="22"/>
        </w:rPr>
        <w:t xml:space="preserve">Programu szczepień ochronnych przeciw wirusowi brodawczaka ludzkiego (HPV) dla mieszkanek Gminy i Miasta Drzewica na lata 2018-2021”, 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bejmującego dziewczęta urodzone w 2004 i 200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47"/>
        <w:gridCol w:w="2740"/>
        <w:gridCol w:w="560"/>
        <w:gridCol w:w="273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oferenta)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a wpływu oferty (wypełnia Udzielający zamówienia</w:t>
            </w:r>
            <w:r>
              <w:rPr>
                <w:sz w:val="20"/>
                <w:szCs w:val="20"/>
                <w:highlight w:val="lightGray"/>
              </w:rPr>
              <w:t>)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FERENTA</w:t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ełna nazwa oferen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res siedziby oferenta</w:t>
            </w:r>
            <w:r>
              <w:rPr>
                <w:sz w:val="22"/>
                <w:szCs w:val="22"/>
              </w:rPr>
              <w:t xml:space="preserve"> (zgodnie z wypisem z właściwego rejestr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wpisu do rejestru podmiotów wykonujących działalność lecznicz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ub innego właściwego rejestru/ewidencji wraz z oznaczeniem organu dokonującego wpisu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NIP oferenta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REGON oferenta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kontaktowy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tacjonarny)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mórkowy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.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wa banku i numer konta bankowego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miejsca (gabinetu), w którym planuje się realizacje Program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formularza ofertowego należy dołączyć (potwierdzone za zgodność):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ę wypisu z rejestru podmiotów wykonujących działalność leczniczą lub rejestru prakty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ę aktualnego odpisu z Krajowego Rejestru Sądowego lub ewidencji działalności gospodarczej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 (jeśli oferenta taki posiad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nr NIP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nr REG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a bądź zobowiązanie do zawarcia umowy ubezpieczenia odpowiedzialności cywil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osoby/osób odpowiedzialnej/nych za realizację programu oraz telefon kontaktow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osoby odpowiedzialnej za finansowe rozliczenie programu zdrowotnego oraz telefon kontaktow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działań, które będą podejmowane, aby zrealizować progra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cje o personelu medycznym udzielającym świadczenia w ramach programu zdrowotnego:</w:t>
            </w:r>
          </w:p>
        </w:tc>
      </w:tr>
      <w:tr>
        <w:trPr>
          <w:trHeight w:val="4481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świadczenie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Świadomy odpowiedzialności karnej za złożenie fałszywego oświadczenia, oświadczam, że posiadam kadrę niezbędną do realizacji świadczeń zdrowotnych „Programu szczepień ochronnych przeciw wirusowi brodawczaka ludzkiego (HPV) dla mieszkanek Gminy i Miasta Drzewica na lata 2018-2021”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dpis Ofer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cję o sprzęcie i materiałach wykorzystywanych do realizacji świadczeń w ramach programu zdrowotnego</w:t>
            </w:r>
          </w:p>
        </w:tc>
      </w:tr>
      <w:tr>
        <w:trPr>
          <w:trHeight w:val="1121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godność wyposażenia gabinetu lekarskiego i gabinetu szczepień z przepisami obowiązującymi w tym zakresie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siadanie systemu komputerowego z dostępem do internetu oraz drukarką do gromadzenia, przetwarzania i przekazywania danych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stępność do świadczeń objętych Programem:</w:t>
            </w:r>
          </w:p>
        </w:tc>
      </w:tr>
      <w:tr>
        <w:trPr>
          <w:trHeight w:val="1262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Miejsce realizacji świadczeń w ramach programu zdrowotnego (dokładny adres, nr tel./fax.)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ależy wymienić poszczególne dni tygodnia i godziny realizacji świadczeń w ramach programu</w:t>
              <w:br/>
              <w:t>(co najmniej 3 razy w tygodniu, w tym 1 raz w godzinach popołudniowych</w:t>
              <w:br/>
              <w:t>(co najmniej do godziny 17:30)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roszę podać, w jaki sposób oferent przeprowadzi intensywną i skuteczną akcję promocyjną i prelekcje oraz akcję edukacyjno-informacyjną skierowaną do adresatów programu 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ind w:left="720" w:hanging="4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cje dotyczące finansowania świadczeń w ramach programu zdrowotnego:</w:t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/>
            </w:pPr>
            <w:r>
              <w:rPr/>
              <w:t>Cena jednostkowa brutto za wykonanie pojedynczego świadczenia w ramach programu (PLN)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nie złotych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/>
            </w:pPr>
            <w:r>
              <w:rPr/>
              <w:t xml:space="preserve">a w tym: 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rPr/>
            </w:pPr>
            <w:r>
              <w:rPr/>
              <w:t>Koszt szczepionki wynosi(PLN/brutto)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rPr/>
            </w:pPr>
            <w:r>
              <w:rPr/>
              <w:t>Koszt konsultacji medycznych wynosi (PLN/brutto)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rPr/>
            </w:pPr>
            <w:r>
              <w:rPr/>
              <w:t>Koszt iniekcji wynosi (PLN/brutto)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rPr/>
            </w:pPr>
            <w:r>
              <w:rPr/>
              <w:t>Koszt jednostkowy akcji promującej Program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na jednostkowa brutto za wykonanie cyklu szczepień (3-krotne podanie szczepionki tj. pakiet) wraz z akcją promującą Program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nie złotych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ość osób objętych programem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*</w:t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ałkowity koszt realizacji programu (liczba osób x koszt jednostkowy za cykl szczepień wraz z akcją promującą Program (PLN brutto) - </w:t>
            </w:r>
            <w:r>
              <w:rPr>
                <w:sz w:val="18"/>
              </w:rPr>
              <w:t>w przypadku mniejszej ilości dziewcząt koszt będzie niższy.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nie złoty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ednocześnie oferent oświadcza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oznał się z ogłoszeniem o konkursie ofert, Regulaminem konkursu, projektem umowy oraz „Programem szczepień ochronnych przeciw wirusowi brodawczaka ludzkiego (HPV) dla mieszkanek Gminy i Miasta Drzewica na lata 2018-2021”, realizowanym przez Gminę i Miasto Drzewica i akceptuje ich zapisy;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ełnia wszystkie wymagania zawarte w Regulaminie konkurs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ystkie podane w ofercie informacje są zgodne z aktualnym stanem prawnym i faktycznym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Świadczenia zdrowotne w zakresie szczepień przeciw zakażeniom brodawczaka ludzkiego (HPV) nie są finansowane przez Narodowy Fundusz Zdrowi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y realizujące świadczenia w ramach programu zdrowotnego posiadają kwalifikacje wymagane przez Zamawiająceg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z cały okres realizacji programu zdrowotnego na zlecenie Zamawiającego, zobowiązuję się do: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zatrudnienia przy realizacji programu zdrowotnego osób o odpowiednich kwalifikacjach zawodowych i uprawnieniach do udzielania świadczeń zdrowotnych, określonych w odrębnych przepisach,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zabezpieczenie warunków lokalowych oraz dostępu do sprzętu i materiałów, niezbędnych do prawidłowego wykonania świadczeń i odpowiadających wymaganiom określonym w odrębnych przepisach,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udzielanie świadczeń zdrowotnych z zachowaniem najwyższej staranności, zgodnie ze wskazaniami aktualnej wiedzy medycznej, wszelkimi dostępnymi metodami i środkami, respektując prawa pacjenta, zgodnie z zasadami etyki zawodowej,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 xml:space="preserve"> </w:t>
      </w:r>
      <w:r>
        <w:rPr/>
        <w:t>utrzymanie ważnego ubezpieczenia odpowiedzialności cywilnej obejmującego szkody będące następstwem udzielania świadczeń zdrowotnych albo niezgodnego z prawem zaniechania udzielania świadczeń zdrowotnych – przez cały okres realizacji programu zdrowotnego oraz niezmniejszania zakresu ubezpieczenia,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zabezpieczenia standardu świadczeń w ramach programu zdrowotnego na poziomie nie gorszym niż określony niniejszą ofertą (w szczególności z uwzględnieniem dostępności do świadczeń zdrowotnych, sprzętu, liczby i kwalifikacji personelu udzielającego świadcze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 xml:space="preserve">             ………..………………………………</w:t>
      </w:r>
    </w:p>
    <w:p>
      <w:pPr>
        <w:pStyle w:val="Normal"/>
        <w:ind w:left="3540" w:hanging="3540"/>
        <w:rPr>
          <w:sz w:val="20"/>
          <w:szCs w:val="20"/>
        </w:rPr>
      </w:pPr>
      <w:r>
        <w:rPr>
          <w:sz w:val="20"/>
          <w:szCs w:val="20"/>
        </w:rPr>
        <w:t>Miejscowość, data</w:t>
        <w:tab/>
        <w:tab/>
        <w:tab/>
        <w:t xml:space="preserve">podpis i pieczątka przedstawiciela/-li oferenta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upoważnionego/-ych do reprezentowania oferenta</w:t>
      </w:r>
      <w:r>
        <w:br w:type="page"/>
      </w:r>
    </w:p>
    <w:p>
      <w:pPr>
        <w:pStyle w:val="Normal"/>
        <w:jc w:val="both"/>
        <w:rPr/>
      </w:pPr>
      <w:r>
        <w:rPr/>
        <w:t>Załączniki wymagane do ofert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pia wypisu z rejestru podmiotów wykonujących działalności leczniczej, o którym mowa w art. 104 ustawy z dnia 15 kwietnia 2011 r. o działalności leczniczej (tj. Dz.U. 2018 poz. 160) zgodnego z aktualnym stanem, faktycznym i prawnym niezależnie od tego, kiedy zostały wyda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pia odpisu z Krajowego Rejestru Sądowego lub inny dokument, potwierdzający/-e m.in. status prawny oferenta, zakres prowadzonej przez niego działalności i sposób reprezentacji oferenta, zgodnego z aktualnym stanem faktycznym i prawnym niezależnie od tego, kiedy został wydany. Jeżeli działania organów uprawnionych do reprezentacji wymagają odrębnych upoważnień – stosowne upoważnienia udzielone tym organo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lisa bądź zobowiązanie oferenta do zawarcia umowy ubezpieczenia odpowiedzialności cywilnej obejmującego szkody będące następstwem udzielania świadczeń zdrowotnych albo niezgodnego z prawem zaniechania udzielania świadczeń zdrow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tut oferen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yzja w sprawie nadania numeru NIP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świadczenie o numerze identyfikacyjnym REGO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rtyfikaty jakości udzielanych świadczeń medycznych (w szczególności w zakresie norm ISO i/lub akredytacji CMJ) (jeśli oferent takie posiad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pie dokumentów składane przez oferenta musza mieć adnotację „za zgodność z oryginałem i stanem faktycznym” oraz pieczątkę, datę i podpis osoby uprawnionej do reprezentowania oferenta w konkursie ofert.</w:t>
      </w:r>
    </w:p>
    <w:p>
      <w:pPr>
        <w:pStyle w:val="Normal"/>
        <w:jc w:val="both"/>
        <w:rPr/>
      </w:pPr>
      <w:r>
        <w:rPr/>
        <w:t>Załączniki do oferty powinny być ponumerowane i ułożone w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 xml:space="preserve">             ………………………………………………………</w:t>
      </w:r>
    </w:p>
    <w:p>
      <w:pPr>
        <w:pStyle w:val="Normal"/>
        <w:ind w:left="3540" w:hanging="3540"/>
        <w:rPr>
          <w:sz w:val="20"/>
          <w:szCs w:val="20"/>
        </w:rPr>
      </w:pPr>
      <w:r>
        <w:rPr>
          <w:sz w:val="20"/>
          <w:szCs w:val="20"/>
        </w:rPr>
        <w:t>Miejscowość, data</w:t>
        <w:tab/>
        <w:tab/>
        <w:tab/>
        <w:t xml:space="preserve">  podpis i pieczątka przedstawiciela ofer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sz w:val="22"/>
        </w:rPr>
        <w:t>*Liczba 123 jest ogólną liczbą dziewcząt zamieszkałych na terenie Gminy i Miasta Drzewica i urodzonych w latach 2004 i 2005. Cena wskazana przez oferenta w ofercie nie podlega zmianom w trakcie realizacji programu zdrowotnego, nawet w przypadku mniejszego zainteresowania programem i zaszczepienia mniejszej ilości pacjentek</w:t>
      </w:r>
      <w:r>
        <w:rPr/>
        <w:t>.</w:t>
      </w:r>
      <w:r>
        <w:rPr>
          <w:b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y, które nie odpowiadają warunkom opisanym powyżej będą ODRZUCONE.</w:t>
      </w:r>
    </w:p>
    <w:p>
      <w:pPr>
        <w:pStyle w:val="NormalnyWeb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9:00Z</dcterms:created>
  <dc:creator>Andrzej Krzyżanowski</dc:creator>
  <dc:description/>
  <cp:keywords/>
  <dc:language>en-US</dc:language>
  <cp:lastModifiedBy>Andrzej Krzyżanowski</cp:lastModifiedBy>
  <cp:lastPrinted>2015-09-14T12:19:00Z</cp:lastPrinted>
  <dcterms:modified xsi:type="dcterms:W3CDTF">2018-02-05T14:47:00Z</dcterms:modified>
  <cp:revision>6</cp:revision>
  <dc:subject/>
  <dc:title>FORMULARZ OFERTOWY</dc:title>
</cp:coreProperties>
</file>